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JFPGC+TimesNewRoman,Bold;Times New Roman" w:hAnsi="AJFPGC+TimesNewRoman,Bold;Times New Roman" w:cs="AJFPGC+TimesNewRoman,Bold;Times New Roman"/>
          <w:color w:val="000000"/>
          <w:sz w:val="28"/>
          <w:szCs w:val="28"/>
        </w:rPr>
      </w:pPr>
      <w:r>
        <w:rPr>
          <w:rFonts w:cs="AJFPGC+TimesNewRoman,Bold;Times New Roman" w:ascii="AJFPGC+TimesNewRoman,Bold;Times New Roman" w:hAnsi="AJFPGC+TimesNewRoman,Bold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492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JFPGC+TimesNewRoman,Bold;Times New Roman" w:ascii="AJFPGC+TimesNewRoman,Bold;Times New Roman" w:hAnsi="AJFPGC+TimesNewRoman,Bold;Times New Roman"/>
          <w:color w:val="000000"/>
          <w:sz w:val="28"/>
          <w:szCs w:val="28"/>
        </w:rPr>
        <w:tab/>
        <w:tab/>
        <w:tab/>
      </w:r>
      <w:r>
        <w:rPr>
          <w:rFonts w:cs="AJFPGC+TimesNewRoman,Bold;Times New Roman" w:ascii="AJFPGC+TimesNewRoman,Bold;Times New Roman" w:hAnsi="AJFPGC+TimesNewRoman,Bold;Times New Roman"/>
          <w:color w:val="000000"/>
          <w:sz w:val="32"/>
          <w:szCs w:val="32"/>
        </w:rPr>
        <w:t>PATIENT REGISTRATION FORM</w:t>
      </w:r>
    </w:p>
    <w:p>
      <w:pPr>
        <w:pStyle w:val="Normal"/>
        <w:autoSpaceDE w:val="false"/>
        <w:jc w:val="center"/>
        <w:rPr>
          <w:rFonts w:ascii="AJFPGC+TimesNewRoman,Bold;Times New Roman" w:hAnsi="AJFPGC+TimesNewRoman,Bold;Times New Roman" w:cs="AJFPGC+TimesNewRoman,Bold;Times New Roman"/>
          <w:color w:val="000000"/>
          <w:sz w:val="28"/>
          <w:szCs w:val="28"/>
        </w:rPr>
      </w:pPr>
      <w:r>
        <w:rPr>
          <w:rFonts w:cs="AJFPGC+TimesNewRoman,Bold;Times New Roman" w:ascii="AJFPGC+TimesNewRoman,Bold;Times New Roman" w:hAnsi="AJFPGC+TimesNewRoman,Bold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>
          <w:rFonts w:ascii="AJFPGC+TimesNewRoman,Bold;Times New Roman" w:hAnsi="AJFPGC+TimesNewRoman,Bold;Times New Roman" w:cs="AJFPGC+TimesNewRoman,Bold;Times New Roman"/>
          <w:color w:val="000000"/>
        </w:rPr>
      </w:pPr>
      <w:r>
        <w:rPr>
          <w:rFonts w:cs="AJFPGC+TimesNewRoman,Bold;Times New Roman" w:ascii="AJFPGC+TimesNewRoman,Bold;Times New Roman" w:hAnsi="AJFPGC+TimesNewRoman,Bold;Times New Roman"/>
          <w:color w:val="000000"/>
        </w:rPr>
        <w:t>PATIENTS INFORMATION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JFPDB+TimesNewRoman;Times New Roman" w:ascii="AJFPDB+TimesNewRoman;Times New Roman" w:hAnsi="AJFPDB+TimesNewRoman;Times New Roman"/>
          <w:color w:val="000000"/>
        </w:rPr>
        <w:t xml:space="preserve">Name____________________________________________________________   DOB_____________________ 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Address___________________________________ City________________ State__________ Zip Code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 xml:space="preserve">Social Security Number__________________________ Sex M____ F____ Race ____________ Ethnicity____________ 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Home Phone Number___________________________________ Cell Phone___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JFPDB+TimesNewRoman;Times New Roman" w:ascii="AJFPDB+TimesNewRoman;Times New Roman" w:hAnsi="AJFPDB+TimesNewRoman;Times New Roman"/>
          <w:color w:val="000000"/>
        </w:rPr>
        <w:t>FATHERS INFORMATION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 xml:space="preserve">Name__________________________________________________________________DOB_______________________ </w:t>
      </w:r>
    </w:p>
    <w:p>
      <w:pPr>
        <w:pStyle w:val="Normal"/>
        <w:autoSpaceDE w:val="false"/>
        <w:spacing w:lineRule="auto" w:line="312"/>
        <w:rPr/>
      </w:pPr>
      <w:r>
        <w:rPr>
          <w:rFonts w:cs="AJFPDB+TimesNewRoman;Times New Roman" w:ascii="AJFPDB+TimesNewRoman;Times New Roman" w:hAnsi="AJFPDB+TimesNewRoman;Times New Roman"/>
          <w:color w:val="000000"/>
        </w:rPr>
        <w:t>Address___________________________________ City________________ State__________ Zip Code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Home Phone Number___________________________________ Cell Phone___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Social Security Number_______________________________________  Occupation 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Employer__________________________________  Employer’s Phone Number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Address___________________________________ City________________ State__________ Zip Code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MOTHERS INFORMATION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 xml:space="preserve">Name__________________________________________________________________DOB_______________________ </w:t>
      </w:r>
    </w:p>
    <w:p>
      <w:pPr>
        <w:pStyle w:val="Normal"/>
        <w:autoSpaceDE w:val="false"/>
        <w:spacing w:lineRule="auto" w:line="312"/>
        <w:rPr/>
      </w:pPr>
      <w:r>
        <w:rPr>
          <w:rFonts w:cs="AJFPDB+TimesNewRoman;Times New Roman" w:ascii="AJFPDB+TimesNewRoman;Times New Roman" w:hAnsi="AJFPDB+TimesNewRoman;Times New Roman"/>
          <w:color w:val="000000"/>
        </w:rPr>
        <w:t>Address___________________________________ City________________ State__________ Zip Code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Home Phone Number___________________________________ Cell Phone___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Social Security Number______________________________________  Occupation 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Employer__________________________________  Employer’s Phone Number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Address___________________________________ City________________ State__________ Zip Code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EMERGENCY CONTACT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 xml:space="preserve">Name_____________________________________________________________________________________________ 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Home Phone Number___________________________________ Cell Phone___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Relationship with patient___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INSURANCE INFORMATION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PRIMARY: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Insurance Company____________________________________ Effective Date 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Policy Number________________________________________ Group Number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Subscriber_______________________________________ DOB___________________ Sex M______ F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Relationship with patient__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SECONDARY: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Insurance Company____________________________________ Effective Date 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Policy Number________________________________________ Group Number_________________________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Subscriber_______________________________________ DOB___________________ Sex M______ F________</w:t>
      </w:r>
    </w:p>
    <w:p>
      <w:pPr>
        <w:pStyle w:val="Normal"/>
        <w:autoSpaceDE w:val="false"/>
        <w:spacing w:lineRule="auto" w:line="312"/>
        <w:rPr>
          <w:rFonts w:ascii="AJFPDB+TimesNewRoman;Times New Roman" w:hAnsi="AJFPDB+TimesNewRoman;Times New Roman" w:cs="AJFPDB+TimesNewRoman;Times New Roman"/>
          <w:color w:val="000000"/>
        </w:rPr>
      </w:pPr>
      <w:r>
        <w:rPr>
          <w:rFonts w:cs="AJFPDB+TimesNewRoman;Times New Roman" w:ascii="AJFPDB+TimesNewRoman;Times New Roman" w:hAnsi="AJFPDB+TimesNewRoman;Times New Roman"/>
          <w:color w:val="000000"/>
        </w:rPr>
        <w:t>Relationship with patient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JFPGC+TimesNewRoman">
    <w:altName w:val="Bold"/>
    <w:charset w:val="00"/>
    <w:family w:val="roman"/>
    <w:pitch w:val="default"/>
  </w:font>
  <w:font w:name="AJFPDB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23:00Z</dcterms:created>
  <dc:creator> </dc:creator>
  <dc:description/>
  <cp:keywords/>
  <dc:language>en-US</dc:language>
  <cp:lastModifiedBy> </cp:lastModifiedBy>
  <cp:lastPrinted>2010-12-06T16:24:00Z</cp:lastPrinted>
  <dcterms:modified xsi:type="dcterms:W3CDTF">2011-01-27T19:23:00Z</dcterms:modified>
  <cp:revision>2</cp:revision>
  <dc:subject/>
  <dc:title/>
</cp:coreProperties>
</file>